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创隆洋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30MA0G578R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上马台镇北宝路东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2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武清区上马台镇北宝路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72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阀门，自控阀门的制造和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涉及资质许可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chuang Longyang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30MA0G578R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Beibao Road, Shangmatai Town, Wuqing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Beibao Road, Shangmatai Town, Wuqing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and sales of metal valves and self-control valves (exclud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