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中嘉工程检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67320797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号后北楼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号后北楼；河北省石家庄市栾城区栾城镇榆林村村北、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国道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建设工程检测、雷电防护装置检测、消防设施维护保养检测及消防安全评估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673207970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