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维塔文化遗产保护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04558870689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江宁经济技术开发区庄排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11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京市江宁区秣周中路</w:t>
      </w:r>
      <w:r>
        <w:rPr>
          <w:sz w:val="18"/>
          <w:szCs w:val="18"/>
        </w:rPr>
        <w:t>89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1-A</w:t>
      </w:r>
      <w:r>
        <w:rPr>
          <w:sz w:val="18"/>
          <w:szCs w:val="18"/>
        </w:rPr>
        <w:t>二楼</w:t>
      </w:r>
      <w:r>
        <w:rPr>
          <w:sz w:val="18"/>
          <w:szCs w:val="18"/>
        </w:rPr>
        <w:t>2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115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恒温恒湿设备的组装及文物库房设备和无线监测传感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VITA Cultural Heritage Protection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04558870689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No. 109, Zhuang Pai Road, Jiangning Economic and Technological Development Zone, Nanjing, Jiangsu Province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5, 206, 210, 2nd Floor, Building 1-A, No. 89 Mozhou Middle Road, Jiangning District, Nanjing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mbly of constant temperature and humidity control equipment, sale of cultural relics repository equipment and wireless sensor monitoring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