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胶六橡特胶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0378371102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市北区市场二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603</w:t>
      </w:r>
      <w:r>
        <w:rPr>
          <w:sz w:val="18"/>
          <w:szCs w:val="18"/>
        </w:rPr>
        <w:t>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市北区市场二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603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输送带的研发、销售，输送机械设备零部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RUBBER SIX XIANG TE CONVEYOR BELT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0378371102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3, No.36, Second Shichang Road, Shibei District, Qingda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3, No.36, Second Shichang Road, Shibei District, Qingdao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sales of rubber conveyor belts, and sales of components for conveyor machiner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