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市金州区华家镇华胜橡塑绝缘件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372604498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金州区华家镇李沟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金州区华家镇李沟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、橡胶电气绝缘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Jinzhou Huajia Huasheng Rubber &amp; Plastic Insulators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3726044985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gou Village, Huajia Town, Jinzhou District, Dalian City, Liaoning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gou Village, Huajia Town, Jinzhou District, Dalian City, Liaoning Province,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manufacture of plastic, rubber &amp; electric insulato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