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赛恩科学仪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591541799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海珠区华新一街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906</w:t>
      </w:r>
      <w:r>
        <w:rPr>
          <w:sz w:val="18"/>
          <w:szCs w:val="18"/>
        </w:rPr>
        <w:t>室（仅限办公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海珠区华新一街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9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907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验室仪器的设计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Sine Scientific Instru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1591541799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906, No. 12, Huaxin 1st Street, Haizhu District, Guangzhou City (Office only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906, 2907, No. 12, Huaxin 1st Street, Haizhu District, Gu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design and sale of laboratory instrum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