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6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华佳纺织股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500MADC7YN33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湖州市南浔区善琏镇含山村富祥路</w:t>
      </w:r>
      <w:r>
        <w:rPr>
          <w:sz w:val="18"/>
          <w:szCs w:val="18"/>
        </w:rPr>
        <w:t>288</w:t>
      </w:r>
      <w:r>
        <w:rPr>
          <w:sz w:val="18"/>
          <w:szCs w:val="18"/>
        </w:rPr>
        <w:t>号（自主申报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湖州市南浔区善琏镇含山村富祥路</w:t>
      </w:r>
      <w:r>
        <w:rPr>
          <w:sz w:val="18"/>
          <w:szCs w:val="18"/>
        </w:rPr>
        <w:t>288</w:t>
      </w:r>
      <w:r>
        <w:rPr>
          <w:sz w:val="18"/>
          <w:szCs w:val="18"/>
        </w:rPr>
        <w:t>号（自主申报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坯布、围巾、丝巾的设计与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6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Huajia Textile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500MADC7YN33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88 Fuxiang Road, Hanshan Village, Shanlian Town, Nanxun District, Huzhou City, Zhejiang Province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88 Fuxiang Road, Hanshan Village, Shanlian Town, Nanxun District, Huzhou City, Zhejiang Province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 and production of fabrics, scarves, and silk scarve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