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268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江苏恒卓复合材料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21323MAD6299K2N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宿迁市泗阳县三庄镇华富中路南侧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238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宿迁市泗阳县三庄镇华富中路南侧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238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玻璃纤维增强塑料顶管制造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268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Jiangsu Hengzhuo Composite Materials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21323MAD6299K2N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South side of Huafu Middle Road, Sanzhuang Town, Siyang County, Suqian City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South side of Huafu Middle Road, Sanzhuang Town, Siyang County, Suqian City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Manufacture of glass fibre reinforced plastic jacking pipe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11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10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