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6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华阴市黄河工程机械修配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582623695224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渭南市华阴市黄河厂北门口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渭南市华阴市黄河厂北门口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机械配件销售、工程机械维修（特种设备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6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ayin Huanghe Engineering Machinery Maintenance &amp; Part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582623695224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Gate, Huanghe Factory, Huayin City, Weinan City, Shaanxi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Gate, Huanghe Factory, Huayin City, Weinan City, Shaanxi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Construction Machinery Parts &amp; Repair Services (Excluding Special Equipment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