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蜂鸟互动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071699808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光华路甲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楼四层</w:t>
      </w:r>
      <w:r>
        <w:rPr>
          <w:sz w:val="18"/>
          <w:szCs w:val="18"/>
        </w:rPr>
        <w:t>41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藏经馆胡同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二层东侧南部办公区</w:t>
      </w:r>
      <w:r>
        <w:rPr>
          <w:rFonts w:eastAsia="Times New Roman"/>
          <w:sz w:val="18"/>
          <w:szCs w:val="18"/>
        </w:rPr>
        <w:t xml:space="preserve"> 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应用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ummingbird Interactiv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071699808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Room 415, Building 22, No. 1A Guanghua Road, Tongzhou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-South Office Area, 2nd Floor, Block D, No. 2 Cangjingguan Hutong, Dongche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pplication 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