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增迈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1MA06C6PN1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西青区辛口镇泰兴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西青区辛口镇泰兴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的加工（涉及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Zengmai Intellig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1MA06C6PN1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2, No. 1 Taixing Road, Xinkou Town, Xiqing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2, No. 1 Taixing Road, Xinkou Town, Xiqing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tal products (except those involving qualification licens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