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市华明电器开关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1105220887838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市沣东新城三桥天台三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11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西安市沣东新城三桥天台三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11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压成套配电柜设备和控制设备、</w:t>
      </w:r>
      <w:r>
        <w:rPr>
          <w:b/>
          <w:sz w:val="30"/>
          <w:szCs w:val="30"/>
        </w:rPr>
        <w:t>CCC</w:t>
      </w:r>
      <w:r>
        <w:rPr>
          <w:b/>
          <w:sz w:val="30"/>
          <w:szCs w:val="30"/>
        </w:rPr>
        <w:t>范围内低压成套配电柜设备和控制设备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Huaming Electrical Switch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1105220887838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 Tiantai Third Road, Sanqiao, Fengdong New City, Xi'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 Tiantai Third Road, Sanqiao, Fengdong New City, Xi'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high-voltage complete distribution cabinet equipment and control equipment, as well as low-voltage complete distribution cabinet equipment and control equipment within the scope of CCC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