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华亿交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67150774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明德门小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雁塔区明德门小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03</w:t>
      </w:r>
      <w:r>
        <w:rPr>
          <w:sz w:val="18"/>
          <w:szCs w:val="18"/>
        </w:rPr>
        <w:t>室；陕西省咸阳市兴平市西吴街道镇政府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沥青搅拌站煤粉燃烧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huayi transportation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67150774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03, Building 2, Mingdemen Community, Yanta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03, Building 2, Mingdemen Community, Yanta District, Xi'an City, Shaanxi Province;200 meters south of Xiwu Street Town Government, Xingping Ci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oal powder burners in asphalt mixing st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