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常熟市中润紧固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157036888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常熟市虞山镇明晶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常熟市常福街道常福路</w:t>
      </w:r>
      <w:r>
        <w:rPr>
          <w:sz w:val="18"/>
          <w:szCs w:val="18"/>
        </w:rPr>
        <w:t>105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标准件、紧固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1570368886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