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恒昌世通工业自动化（威海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000MA3UXAG41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威海经济技术开发区崮山镇皂埠路</w:t>
      </w:r>
      <w:r>
        <w:rPr>
          <w:sz w:val="18"/>
          <w:szCs w:val="18"/>
        </w:rPr>
        <w:t>241-10-1</w:t>
      </w:r>
      <w:r>
        <w:rPr>
          <w:sz w:val="18"/>
          <w:szCs w:val="18"/>
        </w:rPr>
        <w:t>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4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威海经济技术开发区崮山镇皂埠路</w:t>
      </w:r>
      <w:r>
        <w:rPr>
          <w:sz w:val="18"/>
          <w:szCs w:val="18"/>
        </w:rPr>
        <w:t>241-9</w:t>
      </w:r>
      <w:r>
        <w:rPr>
          <w:sz w:val="18"/>
          <w:szCs w:val="18"/>
        </w:rPr>
        <w:t>号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4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数控机床及零部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ngchang Shitong Industrial Automation (Weihai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000MA3UXAG41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41-10-1 Zaobu Road, Gushan Town, Weihai Economic and Technological Development Zone, Shandong Province (self declared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Building 241-9 Zaobu Road, Gushan Town, Weihai Economic and Technological Development Zone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CNC machine tools and compon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