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5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东莞市特亮防火门窗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1900MA55TPG25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东省东莞市企石镇企石湖光路</w:t>
      </w:r>
      <w:r>
        <w:rPr>
          <w:sz w:val="18"/>
          <w:szCs w:val="18"/>
        </w:rPr>
        <w:t>617</w:t>
      </w:r>
      <w:r>
        <w:rPr>
          <w:sz w:val="18"/>
          <w:szCs w:val="18"/>
        </w:rPr>
        <w:t>号之一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、</w:t>
      </w:r>
      <w:r>
        <w:rPr>
          <w:sz w:val="18"/>
          <w:szCs w:val="18"/>
        </w:rPr>
        <w:t>102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2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东省东莞市企石镇企石湖光路</w:t>
      </w:r>
      <w:r>
        <w:rPr>
          <w:sz w:val="18"/>
          <w:szCs w:val="18"/>
        </w:rPr>
        <w:t>617</w:t>
      </w:r>
      <w:r>
        <w:rPr>
          <w:sz w:val="18"/>
          <w:szCs w:val="18"/>
        </w:rPr>
        <w:t>号之一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、</w:t>
      </w:r>
      <w:r>
        <w:rPr>
          <w:sz w:val="18"/>
          <w:szCs w:val="18"/>
        </w:rPr>
        <w:t>102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2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防火门窗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5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ONGGUAN CITY TELIANG FIRE DOORS AND WINDOWS CO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1900MA55TPG25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 and Room 102, No. 617 Qishi Lakeview Road, Qishi Town, Dongguan City, Guang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 and Room 102, No. 617 Qishi Lakeview Road, Qishi Town, Dongguan City, Guang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fireproof doors and window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