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5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邢台广峥机械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501MA0FBMGQ5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邢台经济开发区王快镇前楼下社区华兴街</w:t>
      </w:r>
      <w:r>
        <w:rPr>
          <w:sz w:val="18"/>
          <w:szCs w:val="18"/>
        </w:rPr>
        <w:t>920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4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邢台经济开发区王快镇前楼下社区华兴街</w:t>
      </w:r>
      <w:r>
        <w:rPr>
          <w:sz w:val="18"/>
          <w:szCs w:val="18"/>
        </w:rPr>
        <w:t>920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4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冶金机械配件（轧辊）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5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ngtai Guangzheng Machinery Manufacture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501MA0FBMGQ5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920 Huaxing Street, Qiandownstairs Community, Wangkuai Town, Xingtai Economic Development Zone, Hebei Province, China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920 Huaxing Street, Qiandownstairs Community, Wangkuai Town, Xingtai Economic Development Zone, Hebei Province, China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cessing of metallurgical machinery parts (roll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