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咨海外（北京）工程造价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71777209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八里庄西里</w:t>
      </w:r>
      <w:r>
        <w:rPr>
          <w:sz w:val="18"/>
          <w:szCs w:val="18"/>
        </w:rPr>
        <w:t>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西城区月坛街道三里河北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中咨规划设计研究院总部</w:t>
      </w:r>
      <w:r>
        <w:rPr>
          <w:sz w:val="18"/>
          <w:szCs w:val="18"/>
        </w:rPr>
        <w:t>21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造价咨询服务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工程管理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工程技术咨询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货物进出口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IECC Overseas Engineering Consulting Co.</w:t>
      </w:r>
      <w:r>
        <w:rPr>
          <w:rStyle w:val="StrongEmphasis"/>
          <w:rFonts w:ascii="宋体;SimSun" w:hAnsi="宋体;SimSun" w:cs="宋体;SimSun"/>
          <w:sz w:val="30"/>
          <w:szCs w:val="30"/>
        </w:rPr>
        <w:t>，</w:t>
      </w:r>
      <w:r>
        <w:rPr>
          <w:rStyle w:val="StrongEmphasis"/>
          <w:rFonts w:cs="宋体;SimSun" w:ascii="宋体;SimSun" w:hAnsi="宋体;SimSun"/>
          <w:sz w:val="30"/>
          <w:szCs w:val="30"/>
        </w:rPr>
        <w:t>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71777209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22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17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98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8 Balizhuang Xili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aoyang District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jing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3, Zhongzi Planning and Design Institute Headquarters, No. 1 Sanlihe North Street, Yuetan Street, Xicheng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gineering Cost Consulting Services; Engineering Management; Engineering Technology consulting; Import and Export of Good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