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凯翔凯宇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212689881775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新荣区桥南工业转型示范园区（原新荣区农机修造厂院内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新荣区桥南工业转型示范园区（原新荣区农机修造厂院内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太阳能电池组件、太阳能多能互补供暖系统、蓄热式电暖器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xi Kaixiang Kaiyu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212689881775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(In the Former Xinrong District Agricultural Machinery Repairand Manufacturing Factory) Qiaonan Industrial Transformation Demonstration Park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(In the Former Xinrong District Agricultural Machinery Repairand Manufacturing Factory) Qiaonan Industrial Transformation Demonstration Park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olar Cell Module, Solar Multi-energy Complementary Heating System, Regenerative Electric Heater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