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5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西卡本泰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49900MA0KQWEA5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西省大同市开发区高新技术创业服务中心</w:t>
      </w:r>
      <w:r>
        <w:rPr>
          <w:sz w:val="18"/>
          <w:szCs w:val="18"/>
        </w:rPr>
        <w:t>619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2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西省大同市新荣区桥南工业园区甲一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办公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23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热膜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5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xi Kabentai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49900MA0KQWEA5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619, High-tech Entrepreneurship Service Center, Datong Development Zone, Shanxi Province, P.R.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 Office Building, No. A1, Qiaonan Industrial Park, XinrongDistrict, Datong City, Shanxi Province, P. R.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Electric Heating Film Sal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