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火炬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6U21LQ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高新六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万象汇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18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高新六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万象汇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18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服务；计算机软硬件及辅助设备、机电组件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Houju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6U21LQ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804, Building 1, Mixc, No. 25 Gaoxin 6th Road, High-Tech Zone, Xi'an, Sha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804, Building 1, Mixc, No. 25 Gaoxin 6th Road, High-Tech Zone, Xi'an, Sha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formation system integration services; sales of computer software, hardware and auxiliary equipment, and electromechanical component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