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鸿泰健康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MABWCWJR0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区通济街道办事处赵家岭村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区通济街道办事处赵家岭村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健型制氧设备和微压保健舱的生产（需要资质许可的产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ongtai Health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MABWCWJR0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south of Zhaojialing Village, Tongji Street Office, Jim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south of Zhaojialing Village, Tongji Street Office, Jim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ealthcare oxygen production equipment and micro pressure healthcare chambers (excluding products that require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