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砼科技（重庆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6MA61BL4YX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津区双福街道祥福大道</w:t>
      </w:r>
      <w:r>
        <w:rPr>
          <w:sz w:val="18"/>
          <w:szCs w:val="18"/>
        </w:rPr>
        <w:t>698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津区双福新区团聚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笔记本塑料配件、汽车塑料配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tong Technology (Chongqing)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6MA61BL4YX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 Building, F1-698XiangfuAvenue, Shuangfu Street,JiangjinDistrict, Chongqing, China(Plant No.1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No.2,No.8 Tuanju Road,Shuangfu New Area, Jiangjin District,Chongq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manufacturing of notebookaccessories and automotive  plastic accessori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