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秦皇岛千泰自动化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302MAD24C5E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秦皇岛市山海关区秦山东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库房</w:t>
      </w:r>
      <w:r>
        <w:rPr>
          <w:sz w:val="18"/>
          <w:szCs w:val="18"/>
        </w:rPr>
        <w:t>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6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秦皇岛市山海关区秦山东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库房</w:t>
      </w:r>
      <w:r>
        <w:rPr>
          <w:sz w:val="18"/>
          <w:szCs w:val="18"/>
        </w:rPr>
        <w:t>01</w:t>
      </w:r>
      <w:r>
        <w:rPr>
          <w:sz w:val="18"/>
          <w:szCs w:val="18"/>
        </w:rPr>
        <w:t>室；河北省秦皇岛市海港区文化路街道车站路</w:t>
      </w:r>
      <w:r>
        <w:rPr>
          <w:sz w:val="18"/>
          <w:szCs w:val="18"/>
        </w:rPr>
        <w:t>17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6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切割设备的生产、维修及销售；金属切割设备零部件加工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huangdao Qiantai Automation Equipm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302MAD24C5E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1, Warehouse 6, Yard, No. 15 Qindong Road, Shanhaiguan District, Qinhuangdao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1, Warehouse 6, Yard, No. 15 Qindong Road, Shanhaiguan District, Qinhuangdao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9 Chezhan Road, Wenhua Road Subdistrict,Haigang District, Qinhuangdao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, maintenance, and sales of metal cutting equipment;Processing and sales of metal cutting equipment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