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邦宇工具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0071015627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临潼区秦陵北路</w:t>
      </w:r>
      <w:r>
        <w:rPr>
          <w:sz w:val="18"/>
          <w:szCs w:val="18"/>
        </w:rPr>
        <w:t>5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临潼区秦陵北路</w:t>
      </w:r>
      <w:r>
        <w:rPr>
          <w:sz w:val="18"/>
          <w:szCs w:val="18"/>
        </w:rPr>
        <w:t>56</w:t>
      </w:r>
      <w:r>
        <w:rPr>
          <w:sz w:val="18"/>
          <w:szCs w:val="18"/>
        </w:rPr>
        <w:t>号西安邦宇工具制造有限公司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6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磨具、金属切削工具的制造与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Bangyu Tool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0071015627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Y089, 7th Floor, Galaxy Science and Technology Building, No. 25 Tangyan Road, High-tech Zone, Xi'a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56,Qinlin North RoadLintong Distric,Xian City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and sales of abrasives and metal cutting too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