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市兴企人力资源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6794999476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滨海新区塘沽渤海石油蓝苑小区</w:t>
      </w:r>
      <w:r>
        <w:rPr>
          <w:sz w:val="18"/>
          <w:szCs w:val="18"/>
        </w:rPr>
        <w:t>37-108</w:t>
      </w:r>
      <w:r>
        <w:rPr>
          <w:sz w:val="18"/>
          <w:szCs w:val="18"/>
        </w:rPr>
        <w:t>（存在多址信息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渤海石油蓝苑六区底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-2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提供人力资源外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保管人事档案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劳务派遣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限国内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Xingqi Human Resources Servi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6794999476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7-108, Lan Yuan Community, Bohai Petroleum, Tanggu, Binhai New Area, Tianjin (Multiple address information exists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-22, Building 15, Bottom Commercial Space, Bohai Oil Lan Yuan Community, Binhai New Area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vide human resource outsourcing (excluding the custody of personnel files), and labor dispatch (limited to domestic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