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233</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佰特鑫润滑油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23MA07WMP901</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河北省沧州市东光县大单镇大单村</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16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河北省沧州市东光县大单镇大单村</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0616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润滑油的生产</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06</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05</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233</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130923MA07WMP901</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19001-2016/ISO9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6-06</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6-05</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