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3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福建省莆田市天星轻工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302786916829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莆田市城厢区东海镇利角村山仔头</w:t>
      </w:r>
      <w:r>
        <w:rPr>
          <w:sz w:val="18"/>
          <w:szCs w:val="18"/>
        </w:rPr>
        <w:t>15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5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莆田市城厢区东海镇利角村山仔头</w:t>
      </w:r>
      <w:r>
        <w:rPr>
          <w:sz w:val="18"/>
          <w:szCs w:val="18"/>
        </w:rPr>
        <w:t>15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5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鞋扣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3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Fujian Province Putian Tianxing Light Industrial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302786916829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59, Shanzaitou, Lijiao Village, Donghai Town, Chengxiang District, Putian City, Fuji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59, Shanzaitou, Lijiao Village, Donghai Town, Chengxiang District, Putian City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duction of shoe buck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