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22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贵州北冰洋冷冻食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201005771267676</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贵州省贵阳市修文县扎佐镇工业园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550201</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贵州省贵阳市修文县扎佐镇三元村</w:t>
      </w:r>
      <w:r>
        <w:rPr>
          <w:sz w:val="18"/>
          <w:szCs w:val="18"/>
        </w:rPr>
        <w:t>(</w:t>
      </w:r>
      <w:r>
        <w:rPr>
          <w:sz w:val="18"/>
          <w:szCs w:val="18"/>
        </w:rPr>
        <w:t>工业园区</w:t>
      </w:r>
      <w:r>
        <w:rPr>
          <w:sz w:val="18"/>
          <w:szCs w:val="18"/>
        </w:rPr>
        <w:t>)</w:t>
      </w:r>
      <w:bookmarkEnd w:id="5"/>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55020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雪糕、冰棍、果蔬汁饮料（杨梅汁、刺梨汁）的生产</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06</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05</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229</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GuizhouArcticSeaFrozenFoodCo.,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5201005771267676</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Zha Zuo Town Industrial Park, Xiuwen County, Guiyang City, Guizhou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Sanyuan Village, Zhazuo Town, Xiuwen County, Guiyang City, Guizhou Province(Industrial Park)</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Production of ice cream, Popsicles, Fruit and Vegetable Juice Beverages (arbutus Juice, Prickly Pear Juice)within the scope of qualification</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6-06</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6-05</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