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昱达汽车部件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00665848073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甘井子区辛寨子街道前革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甘井子区辛寨子镇革镇堡村新水泥路</w:t>
      </w:r>
      <w:r>
        <w:rPr>
          <w:sz w:val="18"/>
          <w:szCs w:val="18"/>
        </w:rPr>
        <w:t>79</w:t>
      </w:r>
      <w:r>
        <w:rPr>
          <w:sz w:val="18"/>
          <w:szCs w:val="18"/>
        </w:rPr>
        <w:t>号（厂区内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厂房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车厢横梁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Yuda Automotive Parts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00665848073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ange Village, Xinzhaizi Street, Ganjingzi District, Dalian City, Liaoni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&amp;3  Workshops in the Factory Complex) No.79, Xinshuini Road, Gezhenpu Village, Ganjingzi District, Dalian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carriage crossbeam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