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德斯尔计量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05809636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张前路</w:t>
      </w:r>
      <w:r>
        <w:rPr>
          <w:sz w:val="18"/>
          <w:szCs w:val="18"/>
        </w:rPr>
        <w:t>73</w:t>
      </w:r>
      <w:r>
        <w:rPr>
          <w:sz w:val="18"/>
          <w:szCs w:val="18"/>
        </w:rPr>
        <w:t>号（辛寨子小辛寨子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大连湾街道土城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轨道衡、汽车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Desier Measure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05809636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3 Zhangqian Road, Ganjingzi District, Dalian City, Liaoning Province (Xinzhai Village, Xiaoxinzhai Villag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uchengzi Village, Dalianwan Subdistrict, Ganjingzi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lectronic rail weighbridges and truck sc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