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德倍优聚氨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702MA0LFNY90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晋中市榆次区郭家堡乡荣村村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30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晋中市榆次区郭家堡乡荣村村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氨酯塑料（弹性体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702MA0LFNY90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