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共盛复合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0MA3C7RFM0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安市徂汶景区滨河片区赵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市新泰果都工业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无碱玻璃纤维方格布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gongsheng composite mate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0MA3C7RFM0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aian Yiwen Scenic Area Binhe Area zhao villag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4 Xintai Guodu Industrial Park, Tai 'an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alkali-free glass fiber woven rov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