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上浦科技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081MA28GE05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台州市温岭市新河镇蔡施桥村蔡施桥</w:t>
      </w:r>
      <w:r>
        <w:rPr>
          <w:sz w:val="18"/>
          <w:szCs w:val="18"/>
        </w:rPr>
        <w:t>28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75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台州市温岭市新河镇蔡施桥村蔡施桥</w:t>
      </w:r>
      <w:r>
        <w:rPr>
          <w:sz w:val="18"/>
          <w:szCs w:val="18"/>
        </w:rPr>
        <w:t>28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75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效节能水泵的研发和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hangpu Technology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081MA28GE05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80,Caishiqiao Village,Xinhe Town,Wenling City, Taizhou City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80,Caishiqiao Village,Xinhe Town,Wenling City, Taizhou City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production of high-efficiency energy-saving pumps</w:t>
      </w:r>
      <w:r>
        <w:rPr/>
        <w:t>（</w:t>
      </w:r>
      <w:r>
        <w:rPr/>
        <w:t>excluding those requiried qualification licenses</w:t>
      </w:r>
      <w:r>
        <w:rPr/>
        <w:t>）</w:t>
      </w:r>
      <w:r>
        <w:rPr/>
        <w:t>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