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1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泰州开泰电力设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1200733327545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泰州市医药高新区凤凰西路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5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泰州市医药高新区凤凰西路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号；泰州市海陵区东环快速路出口西</w:t>
      </w:r>
      <w:r>
        <w:rPr>
          <w:sz w:val="18"/>
          <w:szCs w:val="18"/>
        </w:rPr>
        <w:t>28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5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220kV</w:t>
      </w:r>
      <w:r>
        <w:rPr>
          <w:b/>
          <w:sz w:val="30"/>
          <w:szCs w:val="30"/>
        </w:rPr>
        <w:t>及以下电压等级送、变、配电工程设计，工程咨询，电力工程监理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资质范围内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1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1200733327545Q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5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4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