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安市鸿鑫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2MACA9JXY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市泰山区财源街道办事处长城路</w:t>
      </w:r>
      <w:r>
        <w:rPr>
          <w:sz w:val="18"/>
          <w:szCs w:val="18"/>
        </w:rPr>
        <w:t>96</w:t>
      </w:r>
      <w:r>
        <w:rPr>
          <w:sz w:val="18"/>
          <w:szCs w:val="18"/>
        </w:rPr>
        <w:t>号天龙国际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市泰山区财源街道办事处长城路</w:t>
      </w:r>
      <w:r>
        <w:rPr>
          <w:sz w:val="18"/>
          <w:szCs w:val="18"/>
        </w:rPr>
        <w:t>96</w:t>
      </w:r>
      <w:r>
        <w:rPr>
          <w:sz w:val="18"/>
          <w:szCs w:val="18"/>
        </w:rPr>
        <w:t>号天龙国际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矿山设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an hongxin ma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2MACA9JXY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403, Block B, Tianlong International Building, No.96 Changcheng Road, Caiyuan Sub-district Office, Taishan District, Tai 'an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403, Block B, Tianlong International Building, No.96 Changcheng Road, Caiyuan Sub-district Office, Taishan District, Tai 'an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mechanical equipment (mining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