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任丘市龙正升消防设备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7NM965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任丘市雁翎工业区（南区）大石路北侧（西马庄村段）</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任丘市雁翎工业区（南区）大石路北侧（西马庄村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钢质防火门、木质防火门、不锈钢防火门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1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Renqiu Longzhengsheng Fire Equipment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2MA07NM965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rth side of Dashi Road (Ximazhuang Village section), Yanling Industrial Zone (South District), Renqi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rth side of Dashi Road (Ximazhuang Village section), Yanling Industrial Zone (South District), Renqi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Steel Fire Doors, Wooden Fire Doors, and Stainless Steel Fire Doo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