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0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润鸿佳诚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3MA94RPXTX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东省青岛市平度市同和街道办事处北京路</w:t>
      </w:r>
      <w:r>
        <w:rPr>
          <w:sz w:val="18"/>
          <w:szCs w:val="18"/>
        </w:rPr>
        <w:t>7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7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东省青岛市平度市同和街道办事处北京路</w:t>
      </w:r>
      <w:r>
        <w:rPr>
          <w:sz w:val="18"/>
          <w:szCs w:val="18"/>
        </w:rPr>
        <w:t>7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7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预包装食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含冷藏冷冻食品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散装食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含冷藏冷冻食品不含熟食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0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Runhong Jiacheng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3MA94RPXTX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3, Building 17, No. 717 Beijing Road, Tonghe Street Office, Pingdu City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3, Building 17, No. 717 Beijing Road, Tonghe Street Office, Pingdu City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pre packaged food (including refrigerated and frozen food) and bulk food (including refrigerated and frozen food but not cooked food) within the permitted scop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