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弘利盛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403MA0L00JJ2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长治市潞州区红邮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46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长治市太行东街</w:t>
      </w:r>
      <w:r>
        <w:rPr>
          <w:sz w:val="18"/>
          <w:szCs w:val="18"/>
        </w:rPr>
        <w:t>820</w:t>
      </w:r>
      <w:r>
        <w:rPr>
          <w:sz w:val="18"/>
          <w:szCs w:val="18"/>
        </w:rPr>
        <w:t>号神农云海苑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-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460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视频监控系统安装与维护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403MA0L00JJ2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