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0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邯郸市中固紧固件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429559067927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河北省邯郸市永年区临洺关镇北西街钛白路西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71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邯郸市永年区临洺关镇北西街钛白路西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71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紧固件（高强度地铁螺栓）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0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ndan Zhonggu Fastener Manufactu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429559067927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side of Titanium White Road, Beixi Street, Linmingguan Town, Yongnian District, Handan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side of Titanium White Road, Beixi Street, Linmingguan Town, Yongnian District, Handan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fasteners (high-strength subway bol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