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关基检测认证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735567382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石景山区八大处路</w:t>
      </w:r>
      <w:r>
        <w:rPr>
          <w:sz w:val="18"/>
          <w:szCs w:val="18"/>
        </w:rPr>
        <w:t>4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78B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朝阳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1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ji Testing and Certification Group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735567382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78B, 3rd Floor, Courtyard 4, No. 49 Badachu Road, Shijingsh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2, Unit 1, Building 1, No. 69 Chaoyang Road, 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oftware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