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劢微机器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MA2LCJJL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龙翔大道</w:t>
      </w:r>
      <w:r>
        <w:rPr>
          <w:sz w:val="18"/>
          <w:szCs w:val="18"/>
        </w:rPr>
        <w:t>8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东升大道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五幢一层南半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产品（搬运设备）的研发与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Multiway Robotics (Zhejiang)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MA2LCJJL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 1001, 1F, Building 2, No. 869 Longxiang Avenue,Wuzhen Town, Tongxiang County, Jiaxing City, Zhejiang Province, 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5, South Half of the First Floor, No. 398 Dongsheng Avenue, Wuzhen Town, Tongxiang County, Jiaxing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 R &amp; D and manufacturing of artificial intelligence products (handling 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