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9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德阳市领亚电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623MA67KYXC4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德阳市中江县二环路西四段</w:t>
      </w:r>
      <w:r>
        <w:rPr>
          <w:sz w:val="18"/>
          <w:szCs w:val="18"/>
        </w:rPr>
        <w:t>39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8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德阳市中江县二环路西四段</w:t>
      </w:r>
      <w:r>
        <w:rPr>
          <w:sz w:val="18"/>
          <w:szCs w:val="18"/>
        </w:rPr>
        <w:t>39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8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料包装袋生产（许可范围内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9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eyang Lingya Electronic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623MA67KYXC4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90-5, West Fourth Section, Second Ring Road, Zhongjiang County, Deyang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90-5, West Fourth Section, Second Ring Road, Zhongjiang County, Deyang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plastic packaging bags (within the permitted scope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