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成科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1UT32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咨询、工程招标代理、工程造价咨询、政府采购代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 INTERGRATION  SCIENCE  AND  CONSTRUCTION ENGINEERING  TECHNOLOGY 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1UT32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Consulting</w:t>
      </w:r>
      <w:r>
        <w:rPr/>
        <w:t>、</w:t>
      </w:r>
      <w:r>
        <w:rPr/>
        <w:t>Project Bidding Agency</w:t>
      </w:r>
      <w:r>
        <w:rPr/>
        <w:t>、</w:t>
      </w:r>
      <w:r>
        <w:rPr/>
        <w:t>Cost Consulting</w:t>
      </w:r>
      <w:r>
        <w:rPr/>
        <w:t>、</w:t>
      </w:r>
      <w:r>
        <w:rPr/>
        <w:t>Government Procurement Agenc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