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荟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CMR5H2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在线能源监测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力系统在线监测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研发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i Zho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CMR5H2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 and Sales of Online Energy Monitoring Equipment (Power System Online Monitoring Equipment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