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19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山东鸿蒙酒店管理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1302MA3Q1WB846</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山东省临沂市兰山区柳青街道西安路</w:t>
      </w:r>
      <w:r>
        <w:rPr>
          <w:sz w:val="18"/>
          <w:szCs w:val="18"/>
        </w:rPr>
        <w:t>7</w:t>
      </w:r>
      <w:r>
        <w:rPr>
          <w:sz w:val="18"/>
          <w:szCs w:val="18"/>
        </w:rPr>
        <w:t>号玺悦大厦</w:t>
      </w:r>
      <w:r>
        <w:rPr>
          <w:sz w:val="18"/>
          <w:szCs w:val="18"/>
        </w:rPr>
        <w:t>B</w:t>
      </w:r>
      <w:r>
        <w:rPr>
          <w:sz w:val="18"/>
          <w:szCs w:val="18"/>
        </w:rPr>
        <w:t>座</w:t>
      </w:r>
      <w:r>
        <w:rPr>
          <w:sz w:val="18"/>
          <w:szCs w:val="18"/>
        </w:rPr>
        <w:t>4</w:t>
      </w:r>
      <w:r>
        <w:rPr>
          <w:sz w:val="18"/>
          <w:szCs w:val="18"/>
        </w:rPr>
        <w:t>楼</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76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山东省临沂市兰山区柳青街道苍山路与武汉路交汇处西北角；山东省临沂市兰山区柳青街道西安路</w:t>
      </w:r>
      <w:r>
        <w:rPr>
          <w:sz w:val="18"/>
          <w:szCs w:val="18"/>
        </w:rPr>
        <w:t>7</w:t>
      </w:r>
      <w:r>
        <w:rPr>
          <w:sz w:val="18"/>
          <w:szCs w:val="18"/>
        </w:rPr>
        <w:t>号玺悦大厦</w:t>
      </w:r>
      <w:r>
        <w:rPr>
          <w:sz w:val="18"/>
          <w:szCs w:val="18"/>
        </w:rPr>
        <w:t>B</w:t>
      </w:r>
      <w:r>
        <w:rPr>
          <w:sz w:val="18"/>
          <w:szCs w:val="18"/>
        </w:rPr>
        <w:t>座</w:t>
      </w:r>
      <w:r>
        <w:rPr>
          <w:sz w:val="18"/>
          <w:szCs w:val="18"/>
        </w:rPr>
        <w:t>4</w:t>
      </w:r>
      <w:r>
        <w:rPr>
          <w:sz w:val="18"/>
          <w:szCs w:val="18"/>
        </w:rPr>
        <w:t>楼</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76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的酒店管理（住宿服务、餐饮服务（热食类食品的制售））</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03</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02</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190</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Shandong Hongmeng Hotel Management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71302MA3Q1WB846</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4th Floor, Building B, Xiyue Mansion, 7 Xi'an Road, Liuqing Subdistrict, Lanshan District, Linyi City, Shandong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4th Floor, Building B, Xiyue Mansion, 7 Xi'an Road, Liuqing Subdistrict, Lanshan District, Linyi City, Shandong Province;Northwest Corner, Intersection of Cangshan Road and Wuhan Road, Liuqing Subdistrict, Linyi City, Shandong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w:t>
      </w:r>
      <w:r>
        <w:rPr/>
        <w:t>Hotel Management within the Approved Business Scope (Accommodation Services, Catering Services</w:t>
      </w:r>
      <w:r>
        <w:rPr/>
        <w:t>（‌</w:t>
      </w:r>
      <w:r>
        <w:rPr/>
        <w:t>Hot Food Production and Sales</w:t>
      </w:r>
      <w:r>
        <w:rPr/>
        <w:t>）</w:t>
      </w:r>
      <w:r>
        <w:rPr/>
        <w:t>)</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6-03</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6-02</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