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汇鲜捷达食品供应链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2MA04BFUW4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彩和坊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027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花乡街道汉龙南站</w:t>
      </w:r>
      <w:r>
        <w:rPr>
          <w:sz w:val="18"/>
          <w:szCs w:val="18"/>
        </w:rPr>
        <w:t>558</w:t>
      </w:r>
      <w:r>
        <w:rPr>
          <w:sz w:val="18"/>
          <w:szCs w:val="18"/>
        </w:rPr>
        <w:t>号北区精品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7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蔬菜、水果类）、预包装食品（含冷冻品）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2MA04BFUW42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