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正阳泡绵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4132198813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嘉定区嘉安公路</w:t>
      </w:r>
      <w:r>
        <w:rPr>
          <w:sz w:val="18"/>
          <w:szCs w:val="18"/>
        </w:rPr>
        <w:t>6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奉贤区信诺路</w:t>
      </w:r>
      <w:r>
        <w:rPr>
          <w:sz w:val="18"/>
          <w:szCs w:val="18"/>
        </w:rPr>
        <w:t>4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 xml:space="preserve">-1  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氨酯泡沫塑料制品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Zhengyang Foam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4132198813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33, Jia'an Road, Jiading District, Shangha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22-1, Xinnuo Road, Fengxian District, Shangha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olyurethane Cellular Plastics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