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常州宇辰复合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402MACM5KXU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常州市天宁区青龙街道青洋北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301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常州市天宁区青龙街道新阳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301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碳纤维复合材料的生产；工业自动化控制系统集成、智能化控制系统集成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angzhou Yuchen Composite Material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402MACM5KXU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, Qingyang North Road, Qinglong Sub-district, Tianning District, Changzhou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7, No. 12, Xinyang Road, Qinglong Street, Tianning District, Chang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arbon fiber composite materials; industrial automation control system integration, intelligent control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