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飞鸟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3MA60KK4W9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北区回兴街道两港大道</w:t>
      </w:r>
      <w:r>
        <w:rPr>
          <w:sz w:val="18"/>
          <w:szCs w:val="18"/>
        </w:rPr>
        <w:t>1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r>
        <w:rPr>
          <w:sz w:val="18"/>
          <w:szCs w:val="18"/>
        </w:rPr>
        <w:t>-05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渝中区大坪正街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40-16#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4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应用软件、电力设备、电子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3MA60KK4W9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